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рофилактика нарушения осанки у детей дошкольного возраста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35</wp:posOffset>
                  </wp:positionV>
                  <wp:extent cx="2190750" cy="1943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 xml:space="preserve">Болезни позвоночника - одна из основных причин потери трудоспособности, ухудшения качества жизни и инвалидизации. Очень часто предрасполагающими факторами этой патологии являются различные нарушения осанки, проявляющиеся ещё в детском возрасте. Совершенно очевидна актуальность воспитания правильной осанки у детей, своевременное выявление нарушений и их активное устранение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7030A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7030A0"/>
                <w:sz w:val="28"/>
                <w:szCs w:val="28"/>
              </w:rPr>
              <w:t xml:space="preserve">Осанка считается нормальной, если голова держится прямо, грудная клетка развёрнута, плечи находятся на одном уровне, живот подтянут, ноги разогнуты в коленных и тазобедренных суставах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анка человека не только сказывается на красоте его фигуры, всём внешнем облике, но и оказывает прямое влияние на его здоровье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 её ухудшении нарушается функция дыхания и кровообращения, затрудняется деятельность печени и кишечника, снижаются окислительные процессы, что ведёт к понижению физической и умственной работоспособности. Дефекты осанки часто вызывают нарушения зрения (астигматизм, близорукость) и морфо-функциональные изменения в позвоночнике, ведущие к сколиозам, кифозам и остеохондрозу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рмирование осанки у человека продолжается в течение всего периода роста. Уже к концу первого года жизни у ребёнка образуются четыре естественных (физиологических) изгиба позвоночника: шейный и поясничный - выпуклостью вперёд, грудной и крестцово-копчиковый - выпуклостью назад. Крестцово-копчиковый кифоз формируется первым, ещё на этапе внутриутробного развития. Когда ребёнок научится понимать и удерживать головку, появится шейный изгиб (лордоз) позвоночника. Грудной кифоз формируется во время сидений малыша, а поясничный лордоз, когда он начинает ползать, становиться на ноги и ходить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ёткие, естественные изгибы позвоночника образуются к 6-7 годам жизни ребёнка. Они играют очень важную роль в предохранении внутренних органов и головного мозга от толчков и сотрясений, так как позвоночник приобретает способность пружинить при движениях стоп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 детей дошкольного возраста дефекты осанки выражены обычно не резко и не являются постоянными. Наиболее частый дефект - вялая осанка, для которой характерны чрезмерное увеличение шейного и грудного изгибов позвоночника, слегка опущенная голова, опущенные и сдвинутые вперёд плечи, запавшая грудная клетка, отстающие от спины (крыловидные) лопатки свисающий живот; нередко ноги слегка согнуты в коленных суставах. На основе вялой осанки позднее могут сформироваться плоская, круглая и кругло-вогнутая спина, а также боковые искажения (сколиотичная осанка) или комбинированное искажение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фекты осанки могут отрицательно влиять на состояние нервной системы. При этом маленькие дети становятся замкнутыми, раздражительными, капризными, беспокойными, чувствуют себя неловкими, стесняются принимать участие в играх сверстников. Дети постарше жалуются на боли в позвоночнике, которые возникают обычно после физических или статических нагрузок, на чувство онемения в межлопаточной области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скольку на рост и формирование осанки оказывают влияние условия окружающей среды, родители и сотрудники дошкольных учреждений, должны контролировать позы детей при сидении, стоянии, ходьбе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  <w:u w:val="single"/>
              </w:rPr>
              <w:t xml:space="preserve">Важное значение имеют: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Emphasis"/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Своевременное правильное питание;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  </w:t>
            </w:r>
            <w:r>
              <w:rPr>
                <w:rStyle w:val="Emphasis"/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Свежий воздух;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  </w:t>
            </w:r>
            <w:r>
              <w:rPr>
                <w:rStyle w:val="Emphasis"/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Подбор мебели в соответствии с длиной тела;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  </w:t>
            </w:r>
            <w:r>
              <w:rPr>
                <w:rStyle w:val="Emphasis"/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Оптимальная освещённость;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  </w:t>
            </w:r>
            <w:r>
              <w:rPr>
                <w:rStyle w:val="Emphasis"/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Привычка правильно переносить тяжёлые предметы;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  </w:t>
            </w:r>
            <w:r>
              <w:rPr>
                <w:rStyle w:val="Emphasis"/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Привычка правильно сидеть за столом;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  </w:t>
            </w:r>
            <w:r>
              <w:rPr>
                <w:rStyle w:val="Emphasis"/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Расслаблять мышцы тела;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  </w:t>
            </w:r>
            <w:r>
              <w:rPr>
                <w:rStyle w:val="Emphasis"/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Следить за собственной походкой. 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ным действенным средством профилактики дефектов осанки является правильное и своевременно начатое физическое воспитание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ециальные упражнения для формирования правильной осанки должны входить в утреннюю гимнастику детей уже с 4-х лет. С этого же возраста необходимо воспитывать навыки правильной осанки: при сидении на стуле и за столом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обенно портит осанку неправильная поза при письме, чтении, просмотра телевизора, играх на компьютере. 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сота стол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лжна быть на 2- 3 см выше локтя опущенной руки ребёнка. 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сота стул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е должна превышать в норме высоту голени. Если ноги на достают до пола, то следует подставить скамейку, чтобы ноги в тазобедренных и коленных суставах были согнуты под прямым углом. 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адиться на стул нужно та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чтобы вплотную касаться спинки стула, сохраняя поясничный изгиб (лордоз).  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стоя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жду грудью и столом должно быть равно 1,5- 2 см (ребром проходит ладонь), голова слегка наклонена вперёд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рицательное влияние на формирование осанки оказывает излишне мягкая постель. Матрац должен быть жёстким (ватным) и обязательно ровным, таким, чтобы в середине его не образовывалось провала, а подушка - невысокой (15- 17 см ). Сон на мягкой постели с высоким изголовьем затрудняет дыхание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оспитание ощущений нормальной осанки приобретается посредством многократного повторения правильного положения тела: лежа, сидя, стоя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jc w:val="center"/>
              <w:outlineLvl w:val="5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</w:rPr>
              <w:t>С этой целью рекомендуется включать в комплекс утренней гимнастики и самостоятельных занятий: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пражнения, стоя у зеркала. Ребёнок перед зеркалом несколько раз нарушает осанку и снова с помощью взрослого её восстанавливает, развивая и тренируя мышечное чувство;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пражнения у вертикальной плоскости (стена без плинтуса, дверь, фанерный или деревянный щит). Ребёнок становится к плоскости, прикасаясь к ней пятками, икрами, ягодицами, лопатками и затылком. Даются различные динамические упражнения: отведение рук, ног в стороны, поднимание на носки, приседания. Дети выполняют несколько статических упражнений: напряжение мышц - от 3 до 6 сек., расслабление - от 6 до 12 сек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пражнения с предметами на голове (кубики, подушечки, наполненные песком, мелкой галькой, опилками), установленными на темени, ближе ко лбу, способствуют воспитанию рефлекса правильного держания головы и умения напрягать и расслаблять отдельные группы мышц. К этим упражнениям относятся: ходьба, при этом руки сводятся перед грудью и разводятся в стороны; ходьба на носках, полусогнутых ногах; ходьба на коленях; ползание на четвереньках; приседания, не уронив при этом положенный на голову предмет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пражнения на координацию движений. Здесь весьма полезны упражнения в равновесии и балансировании: стойка на одной ноге, ходьба по бревну, скамейке с предметом на голове и повороты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 эти упражнения способствуют развитию чувства правильной позы тела, развивают статическую выносливость мышц шеи и спины, воспитывают сознательное отношение к своей осанке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ледует проводить и профилактику плоскостопия, так как уплощение стопы нарушает опорную функцию ног, что сопровождается изменением костного скелета таза и позвоночника. Упражнения для профилактики плоскостопия проводятся в начале и в конце комплекса оздоровительной гимнастики.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Примерный комплекс упражнений для профилактики осанки у детей 5-7 летнего возраста. </w:t>
            </w:r>
          </w:p>
          <w:p>
            <w:pPr>
              <w:pStyle w:val="Style14"/>
              <w:numPr>
                <w:ilvl w:val="0"/>
                <w:numId w:val="0"/>
              </w:numPr>
              <w:ind w:left="105" w:right="105" w:firstLine="400"/>
              <w:outlineLvl w:val="5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6"/>
              <w:gridCol w:w="4449"/>
            </w:tblGrid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Построение в шеренгу. Встать в положение "основная стойка": голова прямо, плечи развернуты, живот подтянут, ноги выпрямлены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Показать правильное положение в основной стойке. Исправить осан-ку детей, пройдя спереди и сзади вдоль шеренги.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Упражнения в ходьбе по кругу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Обычный шаг с сохранением пра-вильной осанки (25-30 шагов)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Стоя вне круга, проверить и исправить осанку каждого про-ходящего мимо ребенка.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"Журавлик". Ходьба с высоким подниманием бедра (руки на по-ясе) 20-25 шагов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Следить за правильным положе-нием тела: спину держать прямо, локти отводить назад, носок согну-той ноги оттягивать.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"Вырастаем большими". Ходьба на носках (руки вверх, "в замке") 20-25 шагов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Следить за тем, чтобы колени и лопатки были выпрямлены, шаги мелкими. Выше подниматься на носках, тянуться вверх.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"Мишка косолапый". Ходьба на наружном крае стопы. Говорить на каждый шаг (руки на поясе): "Мишка косолапый по лесу идет, шишки собирает, песенки поет. Шишка отскочила прямо Мишке в лоб. Мишка рассердился и ногою - топ!"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Следить за тем, чтобы дети держа-ли спину прямо, не наклоняли го-лову. Ноги ставить точно на на-ружный край стопы, слегка приво-дя носки внутрь, пальцы должны быть подвижны. Локти отводить назад. При выполнении упражне-ния рекомендуется, чтобы дети хо-ром произносили стихи.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Ходьба с ускорением и перехо-дом в бег. Ходьба с последующим замедле-нием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Следить за тем, чтобы дети бежа-ли легко на носках, поднимая выше колени. Руки согнуты в локтях. При ходьбе следить за правильностью осанки детей.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Дыхательное упражнение. Отводя плечи назад, вдох - на 2 шага, выдох - на 4 шага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Вдох глубокий через нос. Выдох - через губы, сложенные трубочкой.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Упражнения в положении "стоя"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"Воробышек". Круги назад 6-8 раз согнутыми в локтях руками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Отводя локти назад, сближать лопатки.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"Лягушонок". Из И. П. - ноги на ширине плеч, руки перед гру-дью. Привести кисти к плечам (ладони вперед, пальцы врозь) и, говоря хором "квак", вернуться в И. П. (4-6 раз)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В положении "кисти к плечам" локти должны быть прижаты к бокам.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"Большие круги". Круги назад выпрямленными в стороны ру-ками (кисти сжаты в кулаки) - 6-8 раз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Следить за тем, чтобы дети не опускали руки ниже уровня плеч.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"Мельница". Поочередное приве-дение рук за затылок и спину (6-8 раз)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Плечи развернуты, локти отведе-ны назад, голова прямо.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"Резинка". Разгибая в локтях со-гнутые перед грудью руки - вдох. Вернуться в И. П., произнося звук "ш-ш-ш" - выдох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При отведении рук в стороны сближать лопатки, не опускать руки ниже уровня плеч.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"Вместе ножки - покажи ладош-ки". Поднимаясь на носки, отвес-ти плечи назад и повернуть ладо-ни вперед. Вернуться в И. П., рас-слабляя мышцы рук (4-6 раз)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Держать спину ровно и не выпя-чивать живот.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"Потягивание". Подняться на носки, левая рука вверх, правая назад. Удерживаться 1-2-3 сек. Вернуться в И. П., расслабив руки (4-8 раз)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Плечи развернуты, колени вып-рямлены, живот подтянут.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Упражнения в положении "лежа на спине"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"Здраствуйте-прощайте". Сжать кулаки и согнуть стопы на себя. Разжать кулаки, оттянуть носки до отказа. (6-8 раз)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При оттягивании носков рекомен-дуется слегка разводить пятки.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"Волна". Согнуть ноги и подтя-нуть колени к животу. Выпря-мить. Пауза 3-5 сек. и отпус-тить ноги (4-6 раз)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Следить за тем, чтобы локти были прижаты к коврику. Носки во время упражнения должны быть оттянуты. ,,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"Пляска". И. П. - лежа, руки под затылком, ноги приподняты. Развести ноги врозь и вернуться в И. П. (6-8 раз)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Следить за тем, чтобы локти были прижаты к коврику.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Упражнения в положении "лежа на животе"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"Воробышек". Круги назад лок-тями рук, приведенными к плечам (5-8) раз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Голова приподнята.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"Рыбка". Поднять голову и отве-сти плечи назад. Приподнять руки и ноги: пауза напряжения 4-6 сек. Опустить руки и ноги: пауза расслабления 6-8 сек. (3-4 раза)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Следить за тем, чтобы дети не прогибались в пояснице. </w:t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"Лягушонок". Руки из-под под-бородка привести к плечам ладо-нями вперед. Поднять голову и развести ноги. Медленно вер-нуться в И. П. (6-8 раз)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Построение, ходьба обычным ша-гом (1-2-3 круга). </w:t>
                  </w:r>
                </w:p>
              </w:tc>
              <w:tc>
                <w:tcPr>
                  <w:tcW w:w="4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4"/>
                    </w:rPr>
                    <w:t xml:space="preserve">Проверка правильности осанки в положении "стоя" и в движении. 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0"/>
              </w:numPr>
              <w:spacing w:before="75" w:after="75"/>
              <w:ind w:left="105" w:right="105" w:firstLine="40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4">
    <w:name w:val="стиль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02:00Z</dcterms:created>
  <dc:creator>Дмитрий</dc:creator>
  <dc:description/>
  <cp:keywords/>
  <dc:language>en-US</dc:language>
  <cp:lastModifiedBy>Admin</cp:lastModifiedBy>
  <dcterms:modified xsi:type="dcterms:W3CDTF">2010-01-23T08:02:00Z</dcterms:modified>
  <cp:revision>2</cp:revision>
  <dc:subject/>
  <dc:title/>
</cp:coreProperties>
</file>